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rzystanie spektrometrii mas w oznaczeniach związków organicz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estracja widm i ich interpretacj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ktrometria mas to jedna z technik analitycznych, zaliczana do metod spektroskopowych, której podstawą jest pomiar </w:t>
      </w:r>
      <w:r>
        <w:rPr>
          <w:b/>
          <w:bCs/>
          <w:sz w:val="24"/>
          <w:szCs w:val="24"/>
        </w:rPr>
        <w:t>stosunku masy do jej ładunku elektrycznego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m/z</w:t>
      </w:r>
      <w:r>
        <w:rPr>
          <w:sz w:val="24"/>
          <w:szCs w:val="24"/>
        </w:rPr>
        <w:t xml:space="preserve">). Pierwszy </w:t>
      </w:r>
      <w:r>
        <w:rPr>
          <w:iCs/>
          <w:sz w:val="24"/>
          <w:szCs w:val="24"/>
        </w:rPr>
        <w:t>spektrometr mas</w:t>
      </w:r>
      <w:r>
        <w:rPr>
          <w:sz w:val="24"/>
          <w:szCs w:val="24"/>
        </w:rPr>
        <w:t xml:space="preserve"> został zbudowany przez J. J. Thompsona w 1911 roku i zarejestrowano pierwsze widma masowe 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>CO,C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i 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Obecnie istnieje wiele odmian tej techniki, z których każda posiada inne zastosowanie i wymaga stosowania aparatów o innej konstrukcji. Wszystkie te techniki są jednak oparte na jonizacji cząsteczek lub atomów, a następnie detekcji liczby i stosunku masy do ładunku (m/z) powstających jo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owe pojęci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 średnia (średnia masa cząsteczkowa) - obliczona na podstawie średnich mas atomowych pierwiast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 monoizotopowa – masa obliczona na podstawie dokładnych mas atomowych wybranych izotopów pierwiastków.</w:t>
      </w:r>
    </w:p>
    <w:p>
      <w:pPr>
        <w:pStyle w:val="Normal"/>
        <w:rPr/>
      </w:pPr>
      <w:r>
        <w:rPr>
          <w:sz w:val="24"/>
          <w:szCs w:val="24"/>
        </w:rPr>
        <w:t xml:space="preserve">m/z – stosunek wartości masy do wartości ładunku jonu, np. Jon o masie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= 200Da i ładunku 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>= 2e ma wartość 100 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k podstawowy – najintensywniejszy pik w widmie mas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zględna intensywność (abundancja)– iloraz intensywność piku i intensywności piku podstawowego, wyrażonego w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ypy jon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n molekularny - otrzymany przez oderwanie elektronu od cząstecz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+</w:t>
      </w:r>
      <w:r>
        <w:rPr>
          <w:b/>
          <w:bCs/>
          <w:sz w:val="24"/>
          <w:szCs w:val="24"/>
          <w:lang w:val="el-GR"/>
        </w:rPr>
        <w:t>℮ˉ→</w:t>
      </w:r>
      <w:r>
        <w:rPr>
          <w:b/>
          <w:bCs/>
          <w:sz w:val="24"/>
          <w:szCs w:val="24"/>
        </w:rPr>
        <w:t>M+</w:t>
      </w:r>
      <w:r>
        <w:rPr>
          <w:b/>
          <w:bCs/>
          <w:sz w:val="24"/>
          <w:szCs w:val="24"/>
          <w:lang w:val="el-GR"/>
        </w:rPr>
        <w:t>·</w:t>
      </w:r>
      <w:r>
        <w:rPr>
          <w:b/>
          <w:bCs/>
          <w:sz w:val="24"/>
          <w:szCs w:val="24"/>
        </w:rPr>
        <w:t xml:space="preserve"> + 2</w:t>
      </w:r>
      <w:r>
        <w:rPr>
          <w:b/>
          <w:bCs/>
          <w:sz w:val="24"/>
          <w:szCs w:val="24"/>
          <w:lang w:val="el-GR"/>
        </w:rPr>
        <w:t>℮ˉ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>Jon macierzysty - jon, który rozpada się  lub zmienia swój ładunek, tworząc jony fragment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orny jon molekularny - powstaje przez oderwanie protonu od cząsteczki, przyłączenie protonu lub innego </w:t>
        <w:tab/>
        <w:t>jonu. Za jego pomocą można określić masę cząsteczk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orodnik - jon zawierający niesparowany elek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fragmentacyjny – jon powstający z rozpadu jonu macierzys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mat budowy spektrometru mas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Każdy spektrometr mas składa się z następujących elementów: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 xml:space="preserve">układu wprowadzenia próbki,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źródła jonów</w:t>
      </w:r>
      <w:r>
        <w:rPr/>
        <w:t xml:space="preserve">,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analizatora mas</w:t>
      </w:r>
      <w:r>
        <w:rPr/>
        <w:t xml:space="preserve">,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 xml:space="preserve">detektora,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 xml:space="preserve">rejestrator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i jonizacj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Jonizacja elektronam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Electron Ionisation, </w:t>
      </w:r>
      <w:r>
        <w:rPr>
          <w:b/>
          <w:bCs/>
          <w:i/>
          <w:iCs/>
          <w:sz w:val="24"/>
          <w:szCs w:val="24"/>
        </w:rPr>
        <w:t>EI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Elektrorozpylani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lectrospray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ESI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Termorozpylani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ermospray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TE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Jonizacja chemiczn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hemical Ionisation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CI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Bombardowanie szybkimi atomam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Fast-Atom Bombardment, </w:t>
      </w:r>
      <w:r>
        <w:rPr>
          <w:b/>
          <w:bCs/>
          <w:i/>
          <w:iCs/>
          <w:sz w:val="24"/>
          <w:szCs w:val="24"/>
        </w:rPr>
        <w:t>FAB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Bombardowanie jonam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Fast Ion Bombardme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FIB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esorpcja laserow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Laser Desorption, </w:t>
      </w:r>
      <w:r>
        <w:rPr>
          <w:b/>
          <w:bCs/>
          <w:i/>
          <w:iCs/>
          <w:sz w:val="24"/>
          <w:szCs w:val="24"/>
        </w:rPr>
        <w:t>LD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esorpcja laserowa z udziałem matryc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Matrix Assisted Laser Desorption Ionisation, </w:t>
      </w:r>
      <w:r>
        <w:rPr>
          <w:b/>
          <w:bCs/>
          <w:i/>
          <w:iCs/>
          <w:sz w:val="24"/>
          <w:szCs w:val="24"/>
        </w:rPr>
        <w:t>MALDI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azma wzbudzona indukcyjnie</w:t>
      </w:r>
      <w:r>
        <w:rPr>
          <w:sz w:val="24"/>
          <w:szCs w:val="24"/>
          <w:lang w:val="en-US"/>
        </w:rPr>
        <w:t xml:space="preserve"> (</w:t>
      </w:r>
      <w:r>
        <w:rPr>
          <w:i/>
          <w:iCs/>
          <w:sz w:val="24"/>
          <w:szCs w:val="24"/>
          <w:lang w:val="en-US"/>
        </w:rPr>
        <w:t xml:space="preserve">Inductively Coupled Plasma Ionization, </w:t>
      </w:r>
      <w:r>
        <w:rPr>
          <w:b/>
          <w:bCs/>
          <w:i/>
          <w:iCs/>
          <w:sz w:val="24"/>
          <w:szCs w:val="24"/>
          <w:lang w:val="en-US"/>
        </w:rPr>
        <w:t xml:space="preserve"> ICP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Zastosowania analityczne hplc-ms</w:t>
      </w:r>
    </w:p>
    <w:p>
      <w:pPr>
        <w:pStyle w:val="Normal"/>
        <w:ind w:left="36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iza składu mieszanin poreakcyjnych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izy białek i produktów ich hydrolizy enzymatycznej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dentyfikacja zanieczyszczeń w lekach, kosmetykach, artykułach spożywczych itp.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izy medyczne (np. Oznaczanie stężenia leków i ich metabolitów we krwi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izy antydopingowe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alizy kryminalistyczne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izy zanieczyszczenia środowiska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analizie chemicznej jest stosowana jest spektrometria mas sprzężona z chromatografią cieczową (LC-MS). W technice tej anality są najpierw rozdzielane w kolumnie chromatograficznej, a następnie eluowane za pomocą odpowiednio dobranych rozpuszczalników. Do tego celu najczęściej stosowane są mieszaniny metanol/woda, acetonitryl/woda przy odpowiednio dobranym pH z dodatkiem octanu amonu, mrówczanu amonu lub/i kwasu mrówkowego czy octowego, których dodatek powoduje zwiększenie czułości oznaczenia i poprawę jonizacji próbki. Identyfikacja rozdzielanych w kolumnie chromatograficznej substancji jedynie na podstawie parametrów retencji jest na ogół metodą niewystarczającą, ponieważ w próbkach rzeczywistych istnieje wiele różnych substancji o charakterze interferentów, które mogą mieć bardzo zbliżony lub nawet identyczny czas retencji jak inne badane związki. Z tego względu, w celu dokonania poprawnej analizy jakościowej, produkty rozdzielania chromatograficznego są wraz z fazą ruchomą kierowane do spektrometru mas, gdzie następuje ich jonizacja i fragmentacja, natomiast identyfikacja poszczególnych związków potwierdzana jest na podstawie analizy ich widm 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em ćwiczenia jest jakościowe i ilościowe oznaczenie acetylofenonu w próbce za pomocą hplc-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-Copy;Times New Roman" w:hAnsi="Times-Roman-Copy;Times New Roman" w:cs="Times-Roman-Copy;Times New Roman"/>
          <w:color w:val="000080"/>
        </w:rPr>
      </w:pPr>
      <w:r>
        <w:rPr>
          <w:rFonts w:cs="Times-Roman-Copy;Times New Roman" w:ascii="Times-Roman-Copy;Times New Roman" w:hAnsi="Times-Roman-Copy;Times New Roman"/>
          <w:color w:val="000080"/>
        </w:rPr>
      </w:r>
    </w:p>
    <w:p>
      <w:pPr>
        <w:pStyle w:val="Normal"/>
        <w:rPr>
          <w:rFonts w:ascii="Times-Roman-Copy;Times New Roman" w:hAnsi="Times-Roman-Copy;Times New Roman" w:cs="Times-Roman-Copy;Times New Roman"/>
          <w:color w:val="000080"/>
        </w:rPr>
      </w:pPr>
      <w:r>
        <w:rPr>
          <w:rFonts w:cs="Times-Roman-Copy;Times New Roman" w:ascii="Times-Roman-Copy;Times New Roman" w:hAnsi="Times-Roman-Copy;Times New Roman"/>
          <w:color w:val="000080"/>
        </w:rPr>
      </w:r>
    </w:p>
    <w:p>
      <w:pPr>
        <w:pStyle w:val="Normal"/>
        <w:rPr>
          <w:rFonts w:ascii="Times-Roman-Copy;Times New Roman" w:hAnsi="Times-Roman-Copy;Times New Roman" w:cs="Times-Roman-Copy;Times New Roman"/>
          <w:color w:val="000080"/>
        </w:rPr>
      </w:pPr>
      <w:r>
        <w:rPr>
          <w:rFonts w:cs="Times-Roman-Copy;Times New Roman" w:ascii="Times-Roman-Copy;Times New Roman" w:hAnsi="Times-Roman-Copy;Times New Roman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-Cop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0:00Z</dcterms:created>
  <dc:creator>Beata Pasternak</dc:creator>
  <dc:description/>
  <cp:keywords/>
  <dc:language>en-US</dc:language>
  <cp:lastModifiedBy>ppp</cp:lastModifiedBy>
  <dcterms:modified xsi:type="dcterms:W3CDTF">2013-11-29T08:50:00Z</dcterms:modified>
  <cp:revision>2</cp:revision>
  <dc:subject/>
  <dc:title>Temat</dc:title>
</cp:coreProperties>
</file>